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407-2901/202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4 марта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с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Погадаев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ожевникова Егора Андреевича к Погадаевой Дарье Алексеевне о взыскании задолженности по договору найма жилого помещ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гадаевой Дарьи Алексеевны (паспорт *) в пользу Кожевникова Егора Андреевича (СНИЛС *) задолженность по договору найма жилого помещения от 01.09.2024 года в размере 33311 (тридцать три тысячи триста одиннадцать) рублей 38 копеек, в том числе: 15333 рубля 33 копейки – задолженность за найм жилого помещения, 3154 рубля 05 копеек – за потребленные коммунальные услуги, 14824 рубля 00 копеек – неустойка за неисполнение обязательств, а также расходы за юридические услуги в размере 5000 (пять тысяч)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Е.Н. Конякин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